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54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558-2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готовой Дианы Рустамовны, … г</w:t>
      </w:r>
      <w:r>
        <w:rPr/>
        <w:t>ода рождения в …, проживает по адресу: …,   водительское удостоверение …</w:t>
      </w:r>
      <w:r>
        <w:rPr>
          <w:color w:val="FF0000"/>
        </w:rPr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05.2024 года в 00 часов 01 минуту Коготова Д.Р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 0356043010224020802001437 от 08.02.2024 года,  вступившему в законную силу 04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готова Д.Р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3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оготовой Д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0356043010424061802006150</w:t>
      </w:r>
      <w:r>
        <w:rPr>
          <w:sz w:val="24"/>
          <w:szCs w:val="24"/>
        </w:rPr>
        <w:t xml:space="preserve"> от 18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0356043010224020802001437 от 08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готову Диану Рустамо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54242014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54-2107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